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  <w:lang w:bidi="ar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bidi="ar"/>
        </w:rPr>
        <w:t>年度企业符合条件人员享受社会保险补贴花名册</w:t>
      </w:r>
    </w:p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企业名称（盖章）：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83"/>
        <w:gridCol w:w="2058"/>
        <w:gridCol w:w="2175"/>
        <w:gridCol w:w="1590"/>
        <w:gridCol w:w="1620"/>
        <w:gridCol w:w="1410"/>
        <w:gridCol w:w="1590"/>
        <w:gridCol w:w="1482"/>
        <w:gridCol w:w="768"/>
      </w:tblGrid>
      <w:tr>
        <w:trPr>
          <w:trHeight w:val="75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业创业证或就业失业登记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缴纳基本养老保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缴纳基本医疗保险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缴纳失业保险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享受补贴起止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贴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5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6" w:hRule="exac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28" w:right="2098" w:gutter="0" w:header="0" w:top="1587" w:footer="1701" w:bottom="175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2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1455"/>
        <w:gridCol w:w="1200"/>
        <w:gridCol w:w="1770"/>
        <w:gridCol w:w="1335"/>
        <w:gridCol w:w="1245"/>
        <w:gridCol w:w="1375"/>
      </w:tblGrid>
      <w:tr>
        <w:trPr>
          <w:trHeight w:val="450" w:hRule="atLeast"/>
        </w:trPr>
        <w:tc>
          <w:tcPr>
            <w:tcW w:w="96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高校毕业生灵活就业社会保险补贴申请表</w:t>
            </w:r>
          </w:p>
        </w:tc>
      </w:tr>
      <w:tr>
        <w:trPr>
          <w:trHeight w:val="286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业创业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或毕业生证号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毕业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已申领年限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本养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票据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属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贴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本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票据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属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贴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街道（乡镇）人力资源社会保障机构意见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审核认定为高校毕业生灵活就业人员，同意申报社保补贴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" w:hAnsi="方正小标宋简体" w:eastAsia="方正小标宋简体" w:cs="Times New Roman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bidi="ar"/>
        </w:rPr>
        <w:t>就业困难人员灵活就业社会保险补贴申请表</w:t>
      </w:r>
    </w:p>
    <w:p>
      <w:pPr>
        <w:pStyle w:val="Normal"/>
        <w:spacing w:lineRule="atLeast" w:line="240"/>
        <w:jc w:val="right"/>
        <w:rPr>
          <w:rFonts w:ascii="Times New Roman" w:hAnsi="Times New Roman" w:eastAsia="方正小标宋简体" w:cs="Times New Roman"/>
          <w:szCs w:val="21"/>
        </w:rPr>
      </w:pPr>
      <w:r>
        <w:rPr>
          <w:rFonts w:eastAsia="方正小标宋简体"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报日期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75"/>
        <w:gridCol w:w="1200"/>
        <w:gridCol w:w="1165"/>
        <w:gridCol w:w="1286"/>
        <w:gridCol w:w="1286"/>
        <w:gridCol w:w="1287"/>
      </w:tblGrid>
      <w:tr>
        <w:trPr>
          <w:trHeight w:val="5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就业创业证》或《就业失业登记证》号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业困难人员类别：</w:t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男年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上、女年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上的大龄城镇居民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持《残疾人证》的城乡居民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享受城乡居民最低生活保障的人员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连续失业一年以上的城镇居民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已参加失业保险并连续失业一年以上的农村进城务工劳动者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城市规划区内的农村被征地农民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建档立卡贫困家庭劳动力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本养老保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票据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贴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本医疗保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票据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贴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作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、区劳动就业管理中心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核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办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4</w:t>
      </w:r>
    </w:p>
    <w:tbl>
      <w:tblPr>
        <w:tblW w:w="9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643"/>
        <w:gridCol w:w="135"/>
        <w:gridCol w:w="1454"/>
        <w:gridCol w:w="54"/>
        <w:gridCol w:w="1643"/>
        <w:gridCol w:w="78"/>
        <w:gridCol w:w="1439"/>
        <w:gridCol w:w="126"/>
        <w:gridCol w:w="1647"/>
      </w:tblGrid>
      <w:tr>
        <w:trPr>
          <w:trHeight w:val="450" w:hRule="atLeast"/>
        </w:trPr>
        <w:tc>
          <w:tcPr>
            <w:tcW w:w="971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灵活就业证明</w:t>
            </w:r>
          </w:p>
        </w:tc>
      </w:tr>
      <w:tr>
        <w:trPr>
          <w:trHeight w:val="6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业创业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或就业失业登记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事灵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业类型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区劳动组织就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人单位的灵活就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就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</w:p>
        </w:tc>
      </w:tr>
      <w:tr>
        <w:trPr>
          <w:trHeight w:val="5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现就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周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收入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人申报意见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人保证提供的情况和申报的灵活就业状况真实、准确，如有不实，本人愿按规定承担相应的法律责任。</w:t>
            </w:r>
          </w:p>
          <w:p>
            <w:pPr>
              <w:pStyle w:val="Normal"/>
              <w:widowControl/>
              <w:ind w:firstLine="72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报人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3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区（村）人力资源和社会保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工作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审核意见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街道（乡镇）人力资源和社会保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事务所审核意见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985" w:footer="1701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lenovo</dc:creator>
  <dc:description/>
  <dc:language>en-US</dc:language>
  <cp:lastModifiedBy>微软用户</cp:lastModifiedBy>
  <cp:lastPrinted>2018-06-26T15:08:00Z</cp:lastPrinted>
  <dcterms:modified xsi:type="dcterms:W3CDTF">2018-06-2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