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ascii="黑体" w:hAnsi="黑体" w:eastAsia="黑体"/>
          <w:bCs/>
          <w:color w:val="000000"/>
          <w:sz w:val="32"/>
          <w:szCs w:val="36"/>
        </w:rPr>
        <w:t>附件</w:t>
      </w:r>
      <w:r>
        <w:rPr>
          <w:rFonts w:eastAsia="黑体" w:ascii="黑体" w:hAnsi="黑体"/>
          <w:bCs/>
          <w:color w:val="000000"/>
          <w:sz w:val="32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竞赛奖励标准一览表</w:t>
      </w:r>
    </w:p>
    <w:p>
      <w:pPr>
        <w:pStyle w:val="Footer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Footer"/>
        <w:ind w:firstLine="10200"/>
        <w:rPr>
          <w:rFonts w:ascii="仿宋_GB2312" w:hAnsi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/>
          <w:bCs/>
          <w:color w:val="000000"/>
          <w:sz w:val="30"/>
          <w:szCs w:val="30"/>
        </w:rPr>
        <w:t>单位：万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ragraph">
                  <wp:posOffset>74930</wp:posOffset>
                </wp:positionV>
                <wp:extent cx="7764145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14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93"/>
                              <w:gridCol w:w="796"/>
                              <w:gridCol w:w="844"/>
                              <w:gridCol w:w="863"/>
                              <w:gridCol w:w="1086"/>
                              <w:gridCol w:w="890"/>
                              <w:gridCol w:w="848"/>
                              <w:gridCol w:w="869"/>
                              <w:gridCol w:w="818"/>
                              <w:gridCol w:w="1075"/>
                              <w:gridCol w:w="855"/>
                              <w:gridCol w:w="179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世界大赛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中华人民共和国职业技能大赛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一类竞赛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省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一类竞赛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一类竞赛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市级一类赛团队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代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金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（第一名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国家奖励标准同比例配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选手奖励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银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（第二名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黑体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铜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（第三名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黑体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优胜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黑体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黑体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未获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5pt;height:272.5pt;mso-wrap-distance-left:9pt;mso-wrap-distance-right:9pt;mso-wrap-distance-top:0pt;mso-wrap-distance-bottom:0pt;margin-top:5.9pt;mso-position-vertical-relative:text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12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93"/>
                        <w:gridCol w:w="796"/>
                        <w:gridCol w:w="844"/>
                        <w:gridCol w:w="863"/>
                        <w:gridCol w:w="1086"/>
                        <w:gridCol w:w="890"/>
                        <w:gridCol w:w="848"/>
                        <w:gridCol w:w="869"/>
                        <w:gridCol w:w="818"/>
                        <w:gridCol w:w="1075"/>
                        <w:gridCol w:w="855"/>
                        <w:gridCol w:w="179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世界大赛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中华人民共和国职业技能大赛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类竞赛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省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类竞赛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类竞赛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市级一类赛团队赛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派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派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派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派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派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代表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金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第一名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国家奖励标准同比例配套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选手奖励标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银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第二名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黑体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铜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第三名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黑体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优胜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-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黑体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-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黑体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未获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      </w:t>
      </w:r>
    </w:p>
    <w:p>
      <w:pPr>
        <w:pStyle w:val="Foo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Foo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Foo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ascii="黑体" w:hAnsi="黑体" w:eastAsia="黑体"/>
          <w:bCs/>
          <w:color w:val="000000"/>
          <w:sz w:val="32"/>
          <w:szCs w:val="36"/>
        </w:rPr>
        <w:t>附件</w:t>
      </w:r>
      <w:r>
        <w:rPr>
          <w:rFonts w:eastAsia="黑体" w:ascii="黑体" w:hAnsi="黑体"/>
          <w:bCs/>
          <w:color w:val="000000"/>
          <w:sz w:val="32"/>
          <w:szCs w:val="36"/>
        </w:rPr>
        <w:t>2</w:t>
      </w:r>
    </w:p>
    <w:p>
      <w:pPr>
        <w:pStyle w:val="Footer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ascii="黑体" w:hAnsi="黑体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职业技能竞赛项目分类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51"/>
      </w:tblGrid>
      <w:tr>
        <w:trPr>
          <w:trHeight w:val="6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项    目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加工、大型设备安装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设备安装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（道）路运输、水上运输大型机械设备操作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重装卸机械操作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产品、机械设备维修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输电、配电、变电设备检修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筑路、养护维修、公（道）路运输机械设备操作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砌筑、装饰装潢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艺品加工、服装鞋帽制作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产品制作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、西式烹饪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监测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验检测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设计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业、家政服务、旅游及酒店服务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、信息服务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容美发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物处理</w:t>
            </w:r>
          </w:p>
        </w:tc>
      </w:tr>
    </w:tbl>
    <w:p>
      <w:pPr>
        <w:pStyle w:val="Normal"/>
        <w:spacing w:lineRule="exact" w:line="520"/>
        <w:ind w:righ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ascii="黑体" w:hAnsi="黑体"/>
          <w:bCs/>
          <w:color w:val="000000"/>
          <w:sz w:val="32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2"/>
          <w:szCs w:val="36"/>
        </w:rPr>
        <w:t>附件</w:t>
      </w:r>
      <w:r>
        <w:rPr>
          <w:rFonts w:eastAsia="黑体" w:ascii="黑体" w:hAnsi="黑体"/>
          <w:bCs/>
          <w:color w:val="000000"/>
          <w:sz w:val="32"/>
          <w:szCs w:val="36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宁德市技术能手申报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市级职业技能竞赛用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竞赛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德市人力资源和社会保障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"/>
        <w:gridCol w:w="464"/>
        <w:gridCol w:w="392"/>
        <w:gridCol w:w="392"/>
        <w:gridCol w:w="453"/>
        <w:gridCol w:w="331"/>
        <w:gridCol w:w="381"/>
        <w:gridCol w:w="11"/>
        <w:gridCol w:w="392"/>
        <w:gridCol w:w="392"/>
        <w:gridCol w:w="194"/>
        <w:gridCol w:w="198"/>
        <w:gridCol w:w="204"/>
        <w:gridCol w:w="188"/>
        <w:gridCol w:w="392"/>
        <w:gridCol w:w="461"/>
        <w:gridCol w:w="222"/>
        <w:gridCol w:w="105"/>
        <w:gridCol w:w="392"/>
        <w:gridCol w:w="44"/>
        <w:gridCol w:w="348"/>
        <w:gridCol w:w="392"/>
        <w:gridCol w:w="392"/>
        <w:gridCol w:w="377"/>
        <w:gridCol w:w="17"/>
      </w:tblGrid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业（工种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能等级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工种）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座机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工种及分组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赛名次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成绩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操成绩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学习、工作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310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511"/>
        <w:gridCol w:w="2609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  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加其它职业技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竞赛获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荣誉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复印件粘贴处</w:t>
            </w:r>
          </w:p>
        </w:tc>
      </w:tr>
      <w:tr>
        <w:trPr>
          <w:trHeight w:val="3676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面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次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组织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次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牵头主办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359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2"/>
        </w:rPr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2"/>
        </w:rPr>
        <w:t>宁德市职业技能竞赛补助经费申请表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5"/>
        <w:gridCol w:w="2119"/>
        <w:gridCol w:w="2851"/>
      </w:tblGrid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一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赛（ ）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二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（  ）</w:t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单位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单位联系人、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赛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业（工种）名称：              经费补助类型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   B   C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拔赛日期：       选拔赛地点：         选拔赛人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决赛日期：          决赛地点：          决赛人数：</w:t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补助金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材料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竞赛文件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竞赛总结（含图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竞赛决算清单</w:t>
            </w:r>
          </w:p>
        </w:tc>
      </w:tr>
      <w:tr>
        <w:trPr>
          <w:trHeight w:val="21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单位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520"/>
              <w:ind w:firstLine="5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23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牵头主办单位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520"/>
              <w:ind w:firstLine="5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宁德市职业技能竞赛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代 表 队：                          组    别：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参赛类别：                          参赛项目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0"/>
        <w:gridCol w:w="622"/>
        <w:gridCol w:w="638"/>
        <w:gridCol w:w="611"/>
        <w:gridCol w:w="829"/>
        <w:gridCol w:w="1065"/>
        <w:gridCol w:w="784"/>
        <w:gridCol w:w="1759"/>
      </w:tblGrid>
      <w:tr>
        <w:trPr>
          <w:trHeight w:val="5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业技能、职称证书名称及等级情况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本职业工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牵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宁德市职业技能竞赛选手奖励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9"/>
        <w:gridCol w:w="473"/>
        <w:gridCol w:w="757"/>
        <w:gridCol w:w="492"/>
        <w:gridCol w:w="663"/>
        <w:gridCol w:w="1245"/>
        <w:gridCol w:w="1164"/>
        <w:gridCol w:w="1365"/>
      </w:tblGrid>
      <w:tr>
        <w:trPr>
          <w:trHeight w:val="5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获奖竞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世界技能大赛    中华人民共和国职业技能大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级一类赛（专项赛事） 省级一类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一类竞赛</w:t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奖项及名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获奖文件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个人银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选手签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2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入选世界技能大赛集训基地奖励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279"/>
      </w:tblGrid>
      <w:tr>
        <w:trPr>
          <w:trHeight w:val="71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训基地名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选基地类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世界技能大赛国家级集训基地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技能大赛省级集训基地</w:t>
            </w:r>
          </w:p>
        </w:tc>
      </w:tr>
      <w:tr>
        <w:trPr>
          <w:trHeight w:val="110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选文件（名称、文号、发文单位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世界技能大赛集训基地培养选手奖励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66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训基地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训项目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养选手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入选国家集训队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选福建省集训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入选文件）</w:t>
            </w:r>
          </w:p>
        </w:tc>
      </w:tr>
      <w:tr>
        <w:trPr>
          <w:trHeight w:val="1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FZHei-B01S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Administrator</dc:creator>
  <dc:description/>
  <dc:language>en-US</dc:language>
  <cp:lastModifiedBy>Administrator</cp:lastModifiedBy>
  <cp:lastPrinted>2022-03-11T15:36:00Z</cp:lastPrinted>
  <dcterms:modified xsi:type="dcterms:W3CDTF">2022-03-11T09:23:44Z</dcterms:modified>
  <cp:revision>4</cp:revision>
  <dc:subject/>
  <dc:title>福建省人力资源和社会保障厅 福建省财政厅关于印发《福建省职业技能竞赛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8B27E0F2495D885A5509619207A7</vt:lpwstr>
  </property>
  <property fmtid="{D5CDD505-2E9C-101B-9397-08002B2CF9AE}" pid="3" name="KSOProductBuildVer">
    <vt:lpwstr>2052-11.1.0.11365</vt:lpwstr>
  </property>
</Properties>
</file>